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idders’ Worksho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response to Notice of Funds Available/Request for Appl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OFA/RF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, July 12th, 2022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:00 P.M.  –  5:00 P.M. E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FA #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2023-2024.2.1a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Roommate-Matching Service</w:t>
      </w:r>
    </w:p>
    <w:p>
      <w:pPr>
        <w:pStyle w:val="Header"/>
        <w:ind w:right="360" w:hanging="0"/>
        <w:jc w:val="center"/>
        <w:rPr>
          <w:rFonts w:cs="Arial"/>
        </w:rPr>
      </w:pPr>
      <w:r>
        <w:rPr>
          <w:rFonts w:cs="Arial"/>
          <w:b/>
          <w:bCs/>
          <w:i/>
          <w:iCs/>
        </w:rPr>
        <w:t>(State Plan Goal 2: Increase Community Living for People with I/DD)</w:t>
      </w:r>
    </w:p>
    <w:p>
      <w:pPr>
        <w:pStyle w:val="Header"/>
        <w:ind w:righ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ased June 3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2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:00 p.m.-3:10 p.m.</w:t>
        <w:tab/>
        <w:t>Registration/Connection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Cs/>
          <w:i/>
          <w:sz w:val="24"/>
          <w:szCs w:val="24"/>
        </w:rPr>
        <w:t xml:space="preserve">Philip Woodward,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Systems Change Manager</w:t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:10 p.m.-3:25 p.m.………………………………………………… Welcome and Introductions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hilip Woodward,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ystems Change Manager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  <w:tab w:val="left" w:pos="1872" w:leader="none"/>
          <w:tab w:val="right" w:pos="8352" w:leader="dot"/>
          <w:tab w:val="right" w:pos="8640" w:leader="none"/>
          <w:tab w:val="right" w:pos="9360" w:leader="dot"/>
          <w:tab w:val="right" w:pos="9936" w:leader="dot"/>
          <w:tab w:val="right" w:pos="10800" w:leader="dot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:25 p.m.-3:40 p.m.</w:t>
        <w:tab/>
        <w:t xml:space="preserve">…………………………………Overview of The Unmet Needs Initiative: </w:t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oordinated Campaign to Impact the Registry of Unmet Needs RFA Intent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Philip Woodward,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ystems Change Manager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:40 p.m.-4:15p.m.…….....Overview of Grant Application Process/DD Suite Submission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Philip Woodward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  <w:tab w:val="left" w:pos="1872" w:leader="none"/>
          <w:tab w:val="right" w:pos="8352" w:leader="dot"/>
          <w:tab w:val="right" w:pos="8640" w:leader="none"/>
          <w:tab w:val="right" w:pos="9360" w:leader="dot"/>
          <w:tab w:val="right" w:pos="9936" w:leader="dot"/>
          <w:tab w:val="right" w:pos="10800" w:leader="dot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ystems Change Manager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  <w:tab w:val="left" w:pos="1872" w:leader="none"/>
          <w:tab w:val="right" w:pos="8352" w:leader="dot"/>
          <w:tab w:val="right" w:pos="8640" w:leader="none"/>
          <w:tab w:val="right" w:pos="9360" w:leader="dot"/>
          <w:tab w:val="right" w:pos="9936" w:leader="dot"/>
          <w:tab w:val="right" w:pos="10800" w:leader="dot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:15 p.m.-4:30 p.m............................................................................Questions and Answers</w:t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36" w:leader="dot"/>
        </w:tabs>
        <w:rPr/>
      </w:pPr>
      <w:r>
        <w:rPr>
          <w:rFonts w:cs="Arial" w:ascii="Arial" w:hAnsi="Arial"/>
          <w:b/>
          <w:sz w:val="24"/>
          <w:szCs w:val="24"/>
        </w:rPr>
        <w:t>4:30 p.m.-4:45 p.m.</w:t>
        <w:tab/>
        <w:t>Introduction to the NCCDD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hilip Woodward,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  <w:tab w:val="left" w:pos="1872" w:leader="none"/>
          <w:tab w:val="right" w:pos="8352" w:leader="dot"/>
          <w:tab w:val="right" w:pos="8640" w:leader="none"/>
          <w:tab w:val="right" w:pos="9360" w:leader="dot"/>
          <w:tab w:val="right" w:pos="9936" w:leader="dot"/>
          <w:tab w:val="left" w:pos="10800" w:leader="dot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ystems Change Manage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  <w:tab w:val="left" w:pos="1872" w:leader="none"/>
          <w:tab w:val="right" w:pos="8352" w:leader="dot"/>
          <w:tab w:val="right" w:pos="8640" w:leader="none"/>
          <w:tab w:val="right" w:pos="9360" w:leader="dot"/>
          <w:tab w:val="right" w:pos="9936" w:leader="dot"/>
          <w:tab w:val="left" w:pos="10800" w:leader="dot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  <w:tab w:val="left" w:pos="1872" w:leader="none"/>
          <w:tab w:val="right" w:pos="8352" w:leader="dot"/>
          <w:tab w:val="right" w:pos="8640" w:leader="none"/>
          <w:tab w:val="right" w:pos="9360" w:leader="dot"/>
          <w:tab w:val="right" w:pos="9936" w:leader="dot"/>
          <w:tab w:val="left" w:pos="10800" w:leader="dot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936" w:leader="dot"/>
        </w:tabs>
        <w:rPr/>
      </w:pPr>
      <w:r>
        <w:rPr>
          <w:rFonts w:cs="Arial" w:ascii="Arial" w:hAnsi="Arial"/>
          <w:b/>
          <w:sz w:val="24"/>
          <w:szCs w:val="24"/>
        </w:rPr>
        <w:t>4:45/5:00 p.m.</w:t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DOU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16:00Z</dcterms:created>
  <dc:creator>DIRM - CDD</dc:creator>
  <dc:description/>
  <cp:keywords/>
  <dc:language>en-US</dc:language>
  <cp:lastModifiedBy>Woodward, Philip C</cp:lastModifiedBy>
  <cp:lastPrinted>2018-01-16T15:34:00Z</cp:lastPrinted>
  <dcterms:modified xsi:type="dcterms:W3CDTF">2022-06-29T18:57:00Z</dcterms:modified>
  <cp:revision>5</cp:revision>
  <dc:subject/>
  <dc:title>Bidder's Workshop</dc:title>
</cp:coreProperties>
</file>