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 COUNCIL ON DEVELOPMENTAL DISABILI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RFA # 2025.1.A: </w:t>
      </w:r>
      <w:r>
        <w:rPr>
          <w:b/>
          <w:bCs/>
          <w:color w:val="000000"/>
          <w:sz w:val="28"/>
          <w:szCs w:val="28"/>
        </w:rPr>
        <w:t>Historically Black Colleges and Universities (HBCUs) Inclusive Postsecondary Education (IPSE) Planning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(State Plan Goal 1, Objective 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>
          <w:trHeight w:val="2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OAL 1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crease financial security through asset development for individuals with intellectual and other developmental disabilities (I/D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rease financial asset development for individuals with intellectual and developmental disabilities (I/DD) so that they and their families have greater opportunities for choice, self-determination, independence and community engagement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JECTIVE A: Increase Employment First within educational institutions, governmental entities, and society at larg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Measurement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ore educational institutions, governmental entities, and the larger community will prioritize employment in the general workforce (Employment First) for citizens with disabilities in North Carolina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tent to Apply/Will Attend Grant Application Workshop, September 19, 2024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2970"/>
        <w:gridCol w:w="2280"/>
        <w:gridCol w:w="2880"/>
        <w:gridCol w:w="3300"/>
      </w:tblGrid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FA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/Tit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k Address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 Address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DOUT 12</w:t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panappend">
    <w:name w:val="span_append"/>
    <w:qFormat/>
    <w:rPr/>
  </w:style>
  <w:style w:type="character" w:styleId="Clickable">
    <w:name w:val="clickabl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59:00Z</dcterms:created>
  <dc:creator>Melissa Swartz</dc:creator>
  <dc:description/>
  <cp:keywords/>
  <dc:language>en-US</dc:language>
  <cp:lastModifiedBy>Hooker, Juanita</cp:lastModifiedBy>
  <cp:lastPrinted>2023-09-07T10:25:00Z</cp:lastPrinted>
  <dcterms:modified xsi:type="dcterms:W3CDTF">2024-08-21T17:57:00Z</dcterms:modified>
  <cp:revision>5</cp:revision>
  <dc:subject/>
  <dc:title>NC COUNCIL ON DEVELOPMENTAL DISABILITIES</dc:title>
</cp:coreProperties>
</file>