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PPLICATION FOR ENDORSEMENT TO THE GOVERN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APPOINTMENT TO TH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 CAROLINA COUNCIL ON DEVELOPMENTAL DISABILI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ditionally, an Application for Boards and Commissions (pdf) is required by the Office of the Govern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type or print legibl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>:</w:t>
        <w:tab/>
        <w:t>HOME (      )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BUSINESS (      )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>FAX (      )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E-MAIL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ndorsement is for the following categ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An individual with developmental disabilities/self-advo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A parent or guardian of a child (0-21) with developmental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An immediate relative or guardian of an adult with developmental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An immediate relative or guardian of an adult with a developmental disability who resides or previously resided in an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Representative of a local and non-governmental agency, or private, not-for-profit group concerned with services to persons with developmental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rent or guardian of a child with a developmental disability,</w:t>
      </w:r>
    </w:p>
    <w:p>
      <w:pPr>
        <w:pStyle w:val="Normal"/>
        <w:rPr/>
      </w:pPr>
      <w:r>
        <w:rPr>
          <w:rFonts w:cs="Arial" w:ascii="Arial" w:hAnsi="Arial"/>
        </w:rPr>
        <w:t>please provide child’s ag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ell us about yourself/the candidate.  Briefly discuss how you/the candidate became interested in disability issues, and present or past involvement in disability advoc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MOGRAPHIC INFORMATION</w:t>
      </w:r>
      <w:r>
        <w:rPr>
          <w:rFonts w:cs="Arial" w:ascii="Arial" w:hAnsi="Arial"/>
        </w:rPr>
        <w:t>: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BIRTH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SEX: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Male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NIC GROUP: (This information is helpful in endorsing applicants of culturally diverse background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ack (African-Americ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panic (Mexican, Puerto Rican, Cuban, Central or South American, ot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ian (including Pacific Isla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erican Indian (including Alaskan n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her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(optional 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 WANT TO BE CONSIDERED FOR ENDORSEMENT TO THE NC COUNCIL ON DEVELOPMENTAL DISABILITIES BECAUS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hat skills and interests would you bring to the Council?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keep to 1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ITION QUES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give brief answe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What do you believe are the two or three most important issues for people with developmental disabilities and their families?  Please explai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What activities should an organization such as the Council undertake to address these issues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lease return this application and other material--(résumé, vita, or personal/family history, optional) and any letters of recommendation--on line at the Council website, www.nccdd.org, or by US mail to the following address: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nn Toomey, Director of Oper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C Council on Developmental Disabil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25 Poplarwood Court, Suite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leigh, NC 276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oice/TDD) (919)850-29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ll Free) (800)357-69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X) (919)850-29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8640" w:leader="underscore"/>
        </w:tabs>
        <w:jc w:val="center"/>
        <w:rPr/>
      </w:pPr>
      <w:r>
        <w:rPr>
          <w:rFonts w:cs="Arial" w:ascii="Arial" w:hAnsi="Arial"/>
        </w:rPr>
        <w:t>Page 4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6:00Z</dcterms:created>
  <dc:creator>Jon E. Jones</dc:creator>
  <dc:description/>
  <cp:keywords/>
  <dc:language>en-US</dc:language>
  <cp:lastModifiedBy>Toomey, JoAnn</cp:lastModifiedBy>
  <cp:lastPrinted>2006-12-21T16:14:00Z</cp:lastPrinted>
  <dcterms:modified xsi:type="dcterms:W3CDTF">2016-04-11T17:26:00Z</dcterms:modified>
  <cp:revision>2</cp:revision>
  <dc:subject>Questions to be completed by applicant</dc:subject>
  <dc:title>Application for Endorsement</dc:title>
</cp:coreProperties>
</file>