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Bidders’ Workshop Package List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arch 11, 202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:00pm – 3:00pm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FA #: 2020 - 2021 - 3.2a</w:t>
      </w:r>
    </w:p>
    <w:p>
      <w:pPr>
        <w:pStyle w:val="Normal"/>
        <w:ind w:left="-90" w:right="4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ce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Release,</w:t>
      </w:r>
      <w:r>
        <w:rPr>
          <w:rFonts w:cs="Arial" w:ascii="Arial" w:hAnsi="Arial"/>
          <w:b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Reentry,</w:t>
      </w:r>
      <w:r>
        <w:rPr>
          <w:rFonts w:cs="Arial" w:ascii="Arial" w:hAnsi="Arial"/>
          <w:b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and</w:t>
      </w:r>
      <w:r>
        <w:rPr>
          <w:rFonts w:cs="Arial" w:ascii="Arial" w:hAnsi="Arial"/>
          <w:b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Reintegr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(State Plan Goal 3, Objective 2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DE 1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D Suite Account Set-up Instruc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wer Point Slides: Intro to NCCD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Power Point Slides: Bidders’ Workshop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DE 2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py of the RF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onents of DD Suite Grant Applic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tract Attachment Li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lication Review Scoring Form (Used by Application Review Committe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dget Line Item Explanation Shee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direct Cost Handou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erformance Measur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ntact Information from Intent to Appl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48:00Z</dcterms:created>
  <dc:creator>Melissa Swartz</dc:creator>
  <dc:description/>
  <cp:keywords/>
  <dc:language>en-US</dc:language>
  <cp:lastModifiedBy>Swartz, Melissa</cp:lastModifiedBy>
  <cp:lastPrinted>2012-02-28T16:46:00Z</cp:lastPrinted>
  <dcterms:modified xsi:type="dcterms:W3CDTF">2020-02-24T17:15:00Z</dcterms:modified>
  <cp:revision>3</cp:revision>
  <dc:subject/>
  <dc:title>Bidders Workshop</dc:title>
</cp:coreProperties>
</file>