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C Council on Developmental Disabilities (NCCDD)</w:t>
      </w:r>
    </w:p>
    <w:p>
      <w:pPr>
        <w:pStyle w:val="Heading3"/>
        <w:tabs>
          <w:tab w:val="clear" w:pos="720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Wolff-Rossi Fund for Participant Involvement (Rossi Fund)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ONLY ONE NAME PER APPLICATION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need assistance completing this application, please contact 1-800-357-6916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38100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PPLICATIONS MUST BE RECEIV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5 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IOR TO THE FIRST DAY OF AN IN-STATE EVENT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0 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IOR TO THE FIRST DAY OF AN OUT-OF-STATE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3pt;mso-position-vertical-relative:text;margin-left:-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APPLICATIONS MUST BE RECEIVE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15 DAY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PRIOR TO THE FIRST DAY OF AN IN-STATE EVENT O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30 DAY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PRIOR TO THE FIRST DAY OF AN OUT-OF-STATE EV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 Required In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Cs/>
          <w:szCs w:val="22"/>
        </w:rPr>
        <w:t>*Name: _______________________________________Today’s Date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Address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City: ___________________________________________, NC    *Zip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Phone:  Home/Cell: _____________________Work: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ail Address: ______________________________________________________________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 Status (opt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_________Hispanic</w:t>
        <w:tab/>
        <w:tab/>
        <w:t xml:space="preserve">_________African-American </w:t>
        <w:tab/>
        <w:tab/>
        <w:t>_________Caucasi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_________Asian-American</w:t>
        <w:tab/>
        <w:t>_________American Indian</w:t>
        <w:tab/>
        <w:tab/>
        <w:t>_________Other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>* Disability Connection: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2"/>
          <w:szCs w:val="22"/>
          <w:u w:val="none"/>
        </w:rPr>
        <w:t>T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meet the criteria for receiving funds from the Jean Wolff-Rossi Fund for Participant Involvement please complete the following inform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(Check all that Apply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 w:before="20" w:after="2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I am a person with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My family member is an adult with a developmental disability.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ab/>
        <w:tab/>
        <w:t>____I am a parent of a child with a developmental disability.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ab/>
        <w:tab/>
        <w:t>____I am a parent of a child at risk of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I am the individual guardian for a person with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* Event You Plan to Attend and Seek Financial Assistanc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NOTE:  With this application, you </w:t>
      </w:r>
      <w:r>
        <w:rPr>
          <w:rFonts w:cs="Arial" w:ascii="Arial" w:hAnsi="Arial"/>
          <w:i/>
          <w:iCs/>
          <w:sz w:val="24"/>
          <w:szCs w:val="24"/>
          <w:u w:val="single"/>
        </w:rPr>
        <w:t>must</w:t>
      </w:r>
      <w:r>
        <w:rPr>
          <w:rFonts w:cs="Arial" w:ascii="Arial" w:hAnsi="Arial"/>
          <w:i/>
          <w:iCs/>
          <w:sz w:val="24"/>
          <w:szCs w:val="24"/>
        </w:rPr>
        <w:t xml:space="preserve"> submit the official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brochure with event description, schedule and registration form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r</w:t>
      </w:r>
      <w:r>
        <w:rPr>
          <w:rFonts w:cs="Arial" w:ascii="Arial" w:hAnsi="Arial"/>
          <w:i/>
          <w:iCs/>
          <w:sz w:val="24"/>
          <w:szCs w:val="24"/>
        </w:rPr>
        <w:t xml:space="preserve"> the event website addres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: ______________________________________________________________________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Cs w:val="22"/>
        </w:rPr>
        <w:t>Location: __________________________________Event Date: ________________________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  <w:t>Have you attended this event before? Yes_______No_______Date last attended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ddress about this event (if available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ve you used the Rossi Fund (formally Participant Involvement Fund) before? Yes ___No 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for what event? ________________________________________________, and whe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</w:t>
        <w:tab/>
        <w:t>Amount received $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  <w:u w:val="single"/>
        </w:rPr>
        <w:t>STATEMENT OF PURPOS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 the spaces provided below, please write a brief statement explaining your goals related to this particular event.  Answer these 3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it you hope to learn/achieve by atten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ill you do with the information you receive at this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you share the information with others in your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>FINANCIAL ASSISTANCE IS NEEDED FO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Jean Wolff-Rossi Fund for Participant Involvement (Rossi Fund) can only partially fund the cost of attending an event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indicate the amount of funds you are requesting – You may apply for funds from up to 3 of the expense categories listed below. There is a limit of $600 per year, per person, per household for in-state events and up to $800 per year, per person, per household for out-of-state events: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1615"/>
        <w:gridCol w:w="49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Up to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nse Categor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ssi Funds Requeste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/seminar registr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/Lodg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of nights _______ X $________ per nigh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up to $98 in-state; $98 out-of-stat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</w:rPr>
              <w:t>ist estimated mileage cost or other type of transportation (air, bus, train, etc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(city, state):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city, state)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-trip mileage _________ x $0.___/m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5.5 cents/mile – NC State government rate is subject to change)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 Other Transportation:_________________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Other expenses are at the discretion of the NCCDD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  <w:shd w:fill="FFFFFF" w:val="clear"/>
              </w:rPr>
              <w:t>1. Airplane Travel Cost : </w:t>
            </w:r>
            <w:bookmarkStart w:id="0" w:name="_1754250692"/>
            <w:bookmarkEnd w:id="0"/>
            <w:r>
              <w:rPr/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147248614" r:id="rId2"/>
              </w:object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</w:rPr>
              <w:br/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  <w:shd w:fill="FFFFFF" w:val="clear"/>
              </w:rPr>
              <w:t>2. Train Travel Cost : </w:t>
            </w:r>
            <w:bookmarkStart w:id="1" w:name="_1754250691"/>
            <w:bookmarkEnd w:id="1"/>
            <w:r>
              <w:rPr/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38220086" r:id="rId4"/>
              </w:object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</w:rPr>
              <w:br/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  <w:shd w:fill="FFFFFF" w:val="clear"/>
              </w:rPr>
              <w:t>3. Bus Travel Cost : </w:t>
            </w:r>
            <w:bookmarkStart w:id="2" w:name="_1754250690"/>
            <w:bookmarkEnd w:id="2"/>
            <w:r>
              <w:rPr/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645035827" r:id="rId6"/>
              </w:object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</w:rPr>
              <w:br/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  <w:shd w:fill="FFFFFF" w:val="clear"/>
              </w:rPr>
              <w:t>4. Uber/Cab Travel Cost: </w:t>
            </w:r>
            <w:bookmarkStart w:id="3" w:name="_1754250689"/>
            <w:bookmarkEnd w:id="3"/>
            <w:r>
              <w:rPr/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71431971" r:id="rId8"/>
              </w:object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</w:rPr>
              <w:br/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  <w:shd w:fill="FFFFFF" w:val="clear"/>
              </w:rPr>
              <w:t>5. Car Rental Cost: </w:t>
            </w:r>
            <w:bookmarkStart w:id="4" w:name="_1754250688"/>
            <w:bookmarkEnd w:id="4"/>
            <w:r>
              <w:rPr/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012674714" r:id="rId10"/>
              </w:object>
            </w:r>
            <w:r>
              <w:rPr>
                <w:rFonts w:cs="Raleway;Times New Roman" w:ascii="Raleway;Times New Roman" w:hAnsi="Raleway;Times New Roman"/>
                <w:color w:val="000000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t>Expected Cost Round-Trip of Travel Method/s:  </w:t>
            </w:r>
            <w:bookmarkStart w:id="5" w:name="_1754250687"/>
            <w:bookmarkEnd w:id="5"/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8pt" filled="f" o:ole="">
                  <v:imagedata r:id="rId13" o:title=""/>
                </v:shape>
                <o:OLEObject Type="Embed" ProgID="" ShapeID="ole_rId12" DrawAspect="Content" ObjectID="_1663153900" r:id="rId12"/>
              </w:object>
            </w:r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t> (Sum of 1 to 5)</w:t>
            </w:r>
            <w:r>
              <w:rPr>
                <w:rFonts w:cs="Raleway;Times New Roman" w:ascii="Raleway;Times New Roman" w:hAnsi="Raleway;Times New Roman"/>
                <w:b/>
                <w:bCs/>
                <w:color w:val="040404"/>
                <w:sz w:val="21"/>
                <w:szCs w:val="21"/>
                <w:shd w:fill="FFFFFF" w:val="clear"/>
              </w:rPr>
              <w:br/>
              <w:br/>
            </w:r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t>Total cost of transportation: Mileage + Other Method of travel </w:t>
            </w:r>
            <w:bookmarkStart w:id="6" w:name="_1754250685"/>
            <w:bookmarkEnd w:id="6"/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851897164" r:id="rId14"/>
              </w:object>
            </w:r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t> </w:t>
            </w:r>
            <w:r>
              <w:rPr>
                <w:rFonts w:cs="Raleway;Times New Roman" w:ascii="Raleway;Times New Roman" w:hAnsi="Raleway;Times New Roman"/>
                <w:b/>
                <w:bCs/>
                <w:color w:val="040404"/>
                <w:sz w:val="21"/>
                <w:szCs w:val="21"/>
                <w:shd w:fill="FFFFFF" w:val="clear"/>
              </w:rPr>
              <w:br/>
              <w:br/>
            </w:r>
            <w:r>
              <w:rPr>
                <w:rStyle w:val="StrongEmphasis"/>
                <w:rFonts w:cs="Raleway;Times New Roman" w:ascii="Raleway;Times New Roman" w:hAnsi="Raleway;Times New Roman"/>
                <w:color w:val="040404"/>
                <w:sz w:val="21"/>
                <w:szCs w:val="21"/>
                <w:shd w:fill="FFFFFF" w:val="clear"/>
              </w:rPr>
              <w:t>Other expenses are at the discretion of the NCCD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Care/Respi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# </w:t>
            </w:r>
            <w:r>
              <w:rPr>
                <w:rFonts w:cs="Arial" w:ascii="Arial" w:hAnsi="Arial"/>
                <w:sz w:val="22"/>
                <w:szCs w:val="22"/>
              </w:rPr>
              <w:t>of hours _____ X  _</w:t>
              <w:softHyphen/>
              <w:t xml:space="preserve">____ days X </w:t>
            </w:r>
            <w:r>
              <w:rPr>
                <w:rFonts w:cs="Arial" w:ascii="Arial" w:hAnsi="Arial"/>
              </w:rPr>
              <w:t>$15.60/hr. (max. $150/day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Attendan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# </w:t>
            </w:r>
            <w:r>
              <w:rPr>
                <w:rFonts w:cs="Arial" w:ascii="Arial" w:hAnsi="Arial"/>
                <w:sz w:val="22"/>
                <w:szCs w:val="22"/>
              </w:rPr>
              <w:t xml:space="preserve">of hours _____ X  _____ days X </w:t>
            </w:r>
            <w:r>
              <w:rPr>
                <w:rFonts w:cs="Arial" w:ascii="Arial" w:hAnsi="Arial"/>
              </w:rPr>
              <w:t>$15.60/hr. (max. $150/day)</w:t>
            </w:r>
          </w:p>
        </w:tc>
      </w:tr>
      <w:tr>
        <w:trPr/>
        <w:tc>
          <w:tcPr>
            <w:tcW w:w="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4"/>
          <w:szCs w:val="24"/>
        </w:rPr>
        <w:t>*Other expenses are at the discretion of the NCCDD</w:t>
      </w:r>
      <w:r>
        <w:rPr>
          <w:rFonts w:cs="Arial" w:ascii="Arial" w:hAnsi="Arial"/>
          <w:b/>
          <w:sz w:val="22"/>
          <w:szCs w:val="22"/>
        </w:rPr>
        <w:br/>
        <w:br/>
        <w:t xml:space="preserve">I have read and meet the criteria of the guidelines, and completed this application with all information request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ignature: ______________________________________Date: 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DISCLAIMER: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The Jean Wolff-Rossi Fund for Participant Involvement (Rossi Fund)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i/>
          <w:iCs/>
        </w:rPr>
        <w:t xml:space="preserve"> an entitlement.  The NCCDD reserves the right to use discretionary judgment on any application they deem appropriate.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</w:rPr>
        <w:t>Funds will be distributed consistent with the Council’s mandate in Federal Law for commitment to systems change, advocacy, and capacity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oof of submission: You will receive a return e-mail to confirm your submission.  If you have not heard from the Rossi Fund in three days, please give us a c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 MAIL:</w:t>
      </w:r>
      <w:r>
        <w:rPr>
          <w:rFonts w:cs="Arial" w:ascii="Arial" w:hAnsi="Arial"/>
          <w:sz w:val="22"/>
          <w:szCs w:val="22"/>
        </w:rPr>
        <w:tab/>
        <w:tab/>
        <w:tab/>
        <w:t>NCCDD-Rossi F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10 Mail Service Cent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eigh, NC 27699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  <w:tab/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ossiFund@nccd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  <w:tab/>
        <w:tab/>
        <w:tab/>
      </w:r>
      <w:r>
        <w:rPr>
          <w:rFonts w:cs="Arial" w:ascii="Arial" w:hAnsi="Arial"/>
          <w:sz w:val="22"/>
          <w:szCs w:val="22"/>
        </w:rPr>
        <w:t>1-800-357-6916</w:t>
      </w:r>
    </w:p>
    <w:sectPr>
      <w:footerReference w:type="default" r:id="rId17"/>
      <w:footerReference w:type="first" r:id="rId18"/>
      <w:type w:val="nextPage"/>
      <w:pgSz w:w="12240" w:h="15840"/>
      <w:pgMar w:left="1440" w:right="1440" w:gutter="0" w:header="0" w:top="1200" w:footer="465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alew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yperlink" Target="mailto:RossiFund@nccdd.or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3:00Z</dcterms:created>
  <dc:creator>Karen Hamilton</dc:creator>
  <dc:description/>
  <cp:keywords/>
  <dc:language>en-US</dc:language>
  <cp:lastModifiedBy>Yazinc</cp:lastModifiedBy>
  <cp:lastPrinted>2023-08-22T23:06:00Z</cp:lastPrinted>
  <dcterms:modified xsi:type="dcterms:W3CDTF">2023-08-22T18:07:00Z</dcterms:modified>
  <cp:revision>13</cp:revision>
  <dc:subject/>
  <dc:title>Jean Wolff-Rossi Fund for Participant Involvement (Rossi Fund)</dc:title>
</cp:coreProperties>
</file>