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Carolina Council on Developmental Disabilities (NCCDD)</w:t>
      </w:r>
    </w:p>
    <w:p>
      <w:pPr>
        <w:pStyle w:val="Normal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an Wolff-Rossi Fund for Participant Involvement (Rossi Fund) Survey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lcome home!  Please fill out this questionnaire and then complete your Rossi Fund Reimbursement Form.  The information you provide will help us to improve the Jean Wolff-Rossi Fund for Participant Involvement process in the futu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name: </w:t>
      </w:r>
      <w:bookmarkStart w:id="0" w:name="_1521976868"/>
      <w:bookmarkEnd w:id="0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3pt;height:18.35pt" type="#_x0000_t75"/>
          <w:control r:id="rId2" w:name="TextBox1" w:shapeid="control_shape_0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event: </w:t>
      </w:r>
      <w:bookmarkStart w:id="1" w:name="_1521976869"/>
      <w:bookmarkEnd w:id="1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1" o:allowincell="t" style="width:357.25pt;height:18.35pt" type="#_x0000_t75"/>
          <w:control r:id="rId3" w:name="TextBox3" w:shapeid="control_shape_1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 of event: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bookmarkStart w:id="2" w:name="_1521976870"/>
      <w:bookmarkEnd w:id="2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2" o:allowincell="t" style="width:156.2pt;height:18.35pt" type="#_x0000_t75"/>
          <w:control r:id="rId4" w:name="TextBox4" w:shapeid="control_shape_2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 this event improve your knowledge, networking, or skills to be a better self-advocate and/or to improve the lives of people with developmental disabiliti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left="360" w:right="270" w:hanging="0"/>
        <w:rPr/>
      </w:pPr>
      <w:bookmarkStart w:id="3" w:name="_1521976871"/>
      <w:bookmarkEnd w:id="3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3" o:allowincell="t" style="width:13pt;height:19.2pt" type="#_x0000_t75"/>
          <w:control r:id="rId5" w:name="CheckBox11" w:shapeid="control_shape_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       </w:t>
      </w:r>
      <w:bookmarkStart w:id="4" w:name="_1608458872"/>
      <w:bookmarkEnd w:id="4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4" o:allowincell="t" style="width:13pt;height:19.2pt" type="#_x0000_t75"/>
          <w:control r:id="rId6" w:name="CheckBox1221" w:shapeid="control_shape_4"/>
        </w:object>
      </w:r>
      <w:r>
        <w:rPr>
          <w:rFonts w:cs="Arial" w:ascii="Arial" w:hAnsi="Arial"/>
          <w:sz w:val="22"/>
          <w:szCs w:val="22"/>
        </w:rPr>
        <w:t xml:space="preserve"> MAYBE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5" o:allowincell="t" style="width:13pt;height:19.2pt" type="#_x0000_t75"/>
          <w:control r:id="rId7" w:name="CheckBox13" w:shapeid="control_shape_5"/>
        </w:objec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left="453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left="360" w:right="27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uld you recommend this event to someone els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left="360" w:right="270" w:hanging="0"/>
        <w:rPr/>
      </w:pPr>
      <w:bookmarkStart w:id="5" w:name="_1608458874"/>
      <w:bookmarkEnd w:id="5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6" o:allowincell="t" style="width:13pt;height:19.2pt" type="#_x0000_t75"/>
          <w:control r:id="rId8" w:name="CheckBox113" w:shapeid="control_shape_6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       </w:t>
      </w:r>
      <w:bookmarkStart w:id="6" w:name="_1608458875"/>
      <w:bookmarkEnd w:id="6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7" o:allowincell="t" style="width:13pt;height:19.2pt" type="#_x0000_t75"/>
          <w:control r:id="rId9" w:name="CheckBox122" w:shapeid="control_shape_7"/>
        </w:object>
      </w:r>
      <w:r>
        <w:rPr>
          <w:rFonts w:cs="Arial" w:ascii="Arial" w:hAnsi="Arial"/>
          <w:sz w:val="22"/>
          <w:szCs w:val="22"/>
        </w:rPr>
        <w:t xml:space="preserve"> MAYBE        </w:t>
      </w:r>
      <w:bookmarkStart w:id="7" w:name="_1608458876"/>
      <w:bookmarkEnd w:id="7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8" o:allowincell="t" style="width:13pt;height:19.2pt" type="#_x0000_t75"/>
          <w:control r:id="rId10" w:name="CheckBox131" w:shapeid="control_shape_8"/>
        </w:object>
      </w:r>
      <w:r>
        <w:rPr>
          <w:rFonts w:cs="Arial" w:ascii="Arial" w:hAnsi="Arial"/>
          <w:sz w:val="22"/>
          <w:szCs w:val="22"/>
        </w:rPr>
        <w:t xml:space="preserve"> N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left="360" w:right="27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will you do with what you learned at this even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did you find out about the Rossi Fund? (Check on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left="4680" w:hanging="4320"/>
        <w:rPr/>
      </w:pPr>
      <w:bookmarkStart w:id="8" w:name="_1521976878"/>
      <w:bookmarkEnd w:id="8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9" o:allowincell="t" style="width:13pt;height:19.2pt" type="#_x0000_t75"/>
          <w:control r:id="rId11" w:name="CheckBox15111" w:shapeid="control_shape_9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ochure     </w:t>
      </w:r>
      <w:bookmarkStart w:id="9" w:name="_1521976879"/>
      <w:bookmarkEnd w:id="9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10" o:allowincell="t" style="width:13pt;height:19.2pt" type="#_x0000_t75"/>
          <w:control r:id="rId12" w:name="CheckBox1511" w:shapeid="control_shape_10"/>
        </w:object>
      </w:r>
      <w:r>
        <w:rPr>
          <w:rFonts w:cs="Arial" w:ascii="Arial" w:hAnsi="Arial"/>
          <w:sz w:val="22"/>
          <w:szCs w:val="22"/>
        </w:rPr>
        <w:t xml:space="preserve"> NCCDD Website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11" o:allowincell="t" style="width:13pt;height:19.2pt" type="#_x0000_t75"/>
          <w:control r:id="rId13" w:name="CheckBox14712" w:shapeid="control_shape_11"/>
        </w:object>
      </w:r>
      <w:r>
        <w:rPr>
          <w:rFonts w:cs="Arial" w:ascii="Arial" w:hAnsi="Arial"/>
          <w:sz w:val="22"/>
          <w:szCs w:val="22"/>
        </w:rPr>
        <w:t xml:space="preserve"> Local Organization/Agency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12" o:allowincell="t" style="width:13pt;height:19.2pt" type="#_x0000_t75"/>
          <w:control r:id="rId14" w:name="CheckBox147111" w:shapeid="control_shape_12"/>
        </w:object>
      </w:r>
      <w:r>
        <w:rPr>
          <w:rFonts w:cs="Arial" w:ascii="Arial" w:hAnsi="Arial"/>
          <w:sz w:val="22"/>
          <w:szCs w:val="22"/>
        </w:rPr>
        <w:t xml:space="preserve"> Friend/Relati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right="2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bookmarkStart w:id="10" w:name="_1521976882"/>
      <w:bookmarkEnd w:id="10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13" o:allowincell="t" style="width:13pt;height:19.2pt" type="#_x0000_t75"/>
          <w:control r:id="rId15" w:name="CheckBox151111" w:shapeid="control_shape_13"/>
        </w:object>
      </w:r>
      <w:r>
        <w:rPr>
          <w:rFonts w:cs="Arial" w:ascii="Arial" w:hAnsi="Arial"/>
          <w:sz w:val="22"/>
          <w:szCs w:val="22"/>
        </w:rPr>
        <w:t xml:space="preserve">Other: </w:t>
      </w:r>
      <w:bookmarkStart w:id="11" w:name="_1521976883"/>
      <w:bookmarkEnd w:id="11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14" o:allowincell="t" style="width:382pt;height:18.35pt" type="#_x0000_t75"/>
          <w:control r:id="rId16" w:name="TextBox51" w:shapeid="control_shape_14"/>
        </w:objec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can we make the Rossi Fund better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May we use your comments about the Rossi Fund in NCCDD publications or on the Council website?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3" w:leader="none"/>
          <w:tab w:val="left" w:pos="907" w:leader="none"/>
          <w:tab w:val="left" w:pos="1360" w:leader="none"/>
          <w:tab w:val="left" w:pos="2160" w:leader="none"/>
        </w:tabs>
        <w:autoSpaceDE w:val="false"/>
        <w:ind w:left="480" w:right="270" w:hanging="0"/>
        <w:rPr/>
      </w:pPr>
      <w:bookmarkStart w:id="12" w:name="_1608458884"/>
      <w:bookmarkEnd w:id="12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15" o:allowincell="t" style="width:13pt;height:19.2pt" type="#_x0000_t75"/>
          <w:control r:id="rId17" w:name="CheckBox11211" w:shapeid="control_shape_15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es                             </w:t>
      </w:r>
      <w:bookmarkStart w:id="13" w:name="_1521976885"/>
      <w:bookmarkEnd w:id="13"/>
      <w:r>
        <w:rPr>
          <w:rFonts w:cs="Arial" w:ascii="Arial" w:hAnsi="Arial"/>
          <w:sz w:val="22"/>
          <w:szCs w:val="22"/>
          <w:u w:val="single"/>
          <w:lang w:val="en-US" w:eastAsia="en-US"/>
        </w:rPr>
        <w:object>
          <v:shape id="control_shape_16" o:allowincell="t" style="width:13pt;height:19.2pt" type="#_x0000_t75"/>
          <w:control r:id="rId18" w:name="CheckBox12111" w:shapeid="control_shape_16"/>
        </w:objec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ank you for filling out this survey on the Jean Wolff-Rossi Fund for Participant Involvement.  If you would like to provide additional feedback, need assistance, or have questions about this survey please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si Fund Coordinator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C Council on Developmental Disabilities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ppleSystemUIFont;Calibri" w:ascii="AppleSystemUIFont;Calibri" w:hAnsi="AppleSystemUIFont;Calibri"/>
          <w:sz w:val="24"/>
          <w:szCs w:val="24"/>
        </w:rPr>
        <w:t>2010 Mail Service Center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 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ppleSystemUIFont;Calibri" w:ascii="AppleSystemUIFont;Calibri" w:hAnsi="AppleSystemUIFont;Calibri"/>
          <w:sz w:val="24"/>
          <w:szCs w:val="24"/>
        </w:rPr>
        <w:t>Raleigh, NC  27699-2010</w:t>
        <w:br/>
      </w:r>
      <w:r>
        <w:rPr>
          <w:rFonts w:cs="Arial" w:ascii="Arial" w:hAnsi="Arial"/>
          <w:sz w:val="22"/>
          <w:szCs w:val="22"/>
        </w:rPr>
        <w:t xml:space="preserve">Email: 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RossiFund@nccd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Phone: </w:t>
      </w:r>
      <w:r>
        <w:rPr>
          <w:rFonts w:cs="Arial" w:ascii="Arial" w:hAnsi="Arial"/>
          <w:sz w:val="22"/>
          <w:szCs w:val="22"/>
        </w:rPr>
        <w:t xml:space="preserve">1-800-357-6916 or 919-850-2901 </w:t>
      </w:r>
      <w:r>
        <w:rPr>
          <w:rFonts w:cs="Arial" w:ascii="Arial" w:hAnsi="Arial"/>
          <w:b/>
          <w:sz w:val="22"/>
          <w:szCs w:val="22"/>
        </w:rPr>
        <w:t>Fax:</w:t>
      </w:r>
      <w:r>
        <w:rPr>
          <w:rFonts w:cs="Arial" w:ascii="Arial" w:hAnsi="Arial"/>
          <w:sz w:val="22"/>
          <w:szCs w:val="22"/>
        </w:rPr>
        <w:t xml:space="preserve"> 919</w:t>
      </w:r>
      <w:r>
        <w:rPr>
          <w:rFonts w:cs="AppleSystemUIFont;Calibri" w:ascii="AppleSystemUIFont;Calibri" w:hAnsi="AppleSystemUIFont;Calibri"/>
          <w:sz w:val="24"/>
          <w:szCs w:val="24"/>
        </w:rPr>
        <w:t>-715-0325</w:t>
      </w:r>
    </w:p>
    <w:sectPr>
      <w:footerReference w:type="default" r:id="rId20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453" w:leader="none"/>
        <w:tab w:val="left" w:pos="907" w:leader="none"/>
        <w:tab w:val="left" w:pos="1360" w:leader="none"/>
        <w:tab w:val="left" w:pos="2160" w:leader="none"/>
      </w:tabs>
      <w:autoSpaceDE w:val="false"/>
      <w:ind w:right="270" w:hanging="0"/>
      <w:outlineLvl w:val="0"/>
    </w:pPr>
    <w:rPr>
      <w:rFonts w:ascii="Garamond" w:hAnsi="Garamond" w:cs="Garamond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453" w:leader="none"/>
        <w:tab w:val="left" w:pos="907" w:leader="none"/>
        <w:tab w:val="left" w:pos="1360" w:leader="none"/>
        <w:tab w:val="left" w:pos="2160" w:leader="none"/>
      </w:tabs>
      <w:autoSpaceDE w:val="false"/>
      <w:jc w:val="center"/>
      <w:outlineLvl w:val="0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453" w:leader="none"/>
        <w:tab w:val="left" w:pos="907" w:leader="none"/>
        <w:tab w:val="left" w:pos="1360" w:leader="none"/>
        <w:tab w:val="left" w:pos="2160" w:leader="none"/>
      </w:tabs>
      <w:autoSpaceDE w:val="false"/>
      <w:ind w:firstLine="453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yperlink" Target="mailto:RossiFund@nccdd.or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35:00Z</dcterms:created>
  <dc:creator>DIRM - CDD</dc:creator>
  <dc:description/>
  <cp:keywords/>
  <dc:language>en-US</dc:language>
  <cp:lastModifiedBy>Microsoft Office User</cp:lastModifiedBy>
  <cp:lastPrinted>2019-01-08T13:23:00Z</cp:lastPrinted>
  <dcterms:modified xsi:type="dcterms:W3CDTF">2021-08-30T13:40:00Z</dcterms:modified>
  <cp:revision>1</cp:revision>
  <dc:subject/>
  <dc:title>North Carolina Council on Developmental Disabilities</dc:title>
</cp:coreProperties>
</file>