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 COUNCIL ON DEVELOPMENTAL DISAB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FA #: 2020-21.3.2a: Justice: Release, Reentry, and Reintegration</w:t>
      </w:r>
    </w:p>
    <w:p>
      <w:pPr>
        <w:pStyle w:val="Normal"/>
        <w:autoSpaceDE w:val="false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(State Plan Goal 3, Objective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948"/>
      </w:tblGrid>
      <w:tr>
        <w:trPr>
          <w:trHeight w:val="2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AL 3:  INCREASE ADVOCACY  FOR INDIVIDUALS WITH INTELLECTUAL AND OTHER  DEVELOPMENTAL  DISABILITIES (I/DD).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ore individuals with I/DD will lead and sustain self-directed lives through self-advocacy, family advocacy and stakeholder leadership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bjective 3.2: </w:t>
            </w:r>
            <w:r>
              <w:rPr>
                <w:b/>
                <w:sz w:val="22"/>
                <w:szCs w:val="22"/>
              </w:rPr>
              <w:t>Increase individual, family, public and system knowledge and engagement to provide system advocacy for the financial security and community living opportunities of individuals with I/DD; with additional specific emphasis to increase the knowledge and engagement of members of the NC Hispanic/Latino community</w:t>
            </w:r>
          </w:p>
          <w:p>
            <w:pPr>
              <w:pStyle w:val="Normal"/>
              <w:ind w:lef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easurement: </w:t>
            </w:r>
            <w:r>
              <w:rPr>
                <w:b/>
                <w:sz w:val="22"/>
                <w:szCs w:val="22"/>
              </w:rPr>
              <w:t>More individuals with I/DD and their families will knowledgeably advocate and take part in decisions that affect their lives, the lives of others and/or systems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tent to Apply/Will Attend Bidders’ Workshops-Following Workshop on March 11, 2020</w: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970"/>
        <w:gridCol w:w="2280"/>
        <w:gridCol w:w="2880"/>
        <w:gridCol w:w="3300"/>
      </w:tblGrid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RFA #/A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Name/Tit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Organiz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Work Address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mail Address</w:t>
            </w:r>
          </w:p>
        </w:tc>
      </w:tr>
      <w:tr>
        <w:trPr>
          <w:trHeight w:val="144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1.3.2a: Justi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ki Smith, Executive Director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 Bridg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ance of Disability Advoca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25 National Driv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eigh, NC 276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rzxr"/>
                <w:sz w:val="24"/>
                <w:szCs w:val="24"/>
              </w:rPr>
              <w:t>(919) 833-11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icki@adanc.or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1.3.2a: Justi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Field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el Landa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 Scaturr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NC Collaborative for Children, Youth, and Famili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Lrzxr"/>
                <w:sz w:val="24"/>
                <w:szCs w:val="24"/>
              </w:rPr>
              <w:t>2801 Slater Rd, Morrisville, NC 275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 608 3121 cell/text – (</w:t>
            </w:r>
            <w:r>
              <w:rPr>
                <w:sz w:val="24"/>
                <w:szCs w:val="24"/>
              </w:rPr>
              <w:t>Elizabeth Field) </w:t>
              <w:br/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nccollaborative.org</w:t>
              </w:r>
            </w:hyperlink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fasdinformed@gmail.com</w:t>
              </w:r>
            </w:hyperlink>
            <w:r>
              <w:rPr>
                <w:sz w:val="24"/>
                <w:szCs w:val="24"/>
              </w:rPr>
              <w:t xml:space="preserve"> - email for Elizabeth Field 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-21.3.2a: Justi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hel Landa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outh Transition Director - Healthy Transitions Initiativ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Carolina families Uni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Boone Station Dr, Burlington, NC 2721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hone</w:t>
              </w:r>
            </w:hyperlink>
            <w:r>
              <w:rPr>
                <w:sz w:val="24"/>
                <w:szCs w:val="24"/>
              </w:rPr>
              <w:t>: (336) 395-88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ncfamiliesunited.org/contact-u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72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DOUT 12</w:t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anappend">
    <w:name w:val="span_append"/>
    <w:qFormat/>
    <w:rPr/>
  </w:style>
  <w:style w:type="character" w:styleId="Clickable">
    <w:name w:val="clickab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i@adanc.org" TargetMode="External"/><Relationship Id="rId3" Type="http://schemas.openxmlformats.org/officeDocument/2006/relationships/hyperlink" Target="http://www.nccollaborative.org/" TargetMode="External"/><Relationship Id="rId4" Type="http://schemas.openxmlformats.org/officeDocument/2006/relationships/hyperlink" Target="mailto:fasdinformed@gmail.com" TargetMode="External"/><Relationship Id="rId5" Type="http://schemas.openxmlformats.org/officeDocument/2006/relationships/hyperlink" Target="https://www.google.com/search?client=firefox-b-1-d&amp;q=north+carolina+families+united+phone&amp;ludocid=3000451998308363038&amp;sa=X&amp;ved=2ahUKEwjFvqj9lafoAhVkmeAKHTIfB6IQ6BMwFHoECBQQBQ" TargetMode="External"/><Relationship Id="rId6" Type="http://schemas.openxmlformats.org/officeDocument/2006/relationships/hyperlink" Target="https://www.ncfamiliesunited.org/contact-u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02:00Z</dcterms:created>
  <dc:creator>Melissa Swartz</dc:creator>
  <dc:description/>
  <cp:keywords/>
  <dc:language>en-US</dc:language>
  <cp:lastModifiedBy>Swartz, Melissa</cp:lastModifiedBy>
  <cp:lastPrinted>2018-01-24T16:17:00Z</cp:lastPrinted>
  <dcterms:modified xsi:type="dcterms:W3CDTF">2020-03-19T19:50:00Z</dcterms:modified>
  <cp:revision>21</cp:revision>
  <dc:subject/>
  <dc:title>NC COUNCIL ON DEVELOPMENTAL DISABILITIES</dc:title>
</cp:coreProperties>
</file>