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estion and Answer Se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response to Request for Appl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FA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hursday, January 13, 2022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jc w:val="center"/>
        <w:rPr/>
      </w:pPr>
      <w:r>
        <w:rPr>
          <w:rFonts w:cs="Arial" w:ascii="Calibri" w:hAnsi="Calibri"/>
          <w:sz w:val="24"/>
          <w:szCs w:val="24"/>
        </w:rPr>
        <w:t>1:30 P.M.  –  3:00 P.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FA #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2022-1.2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Employer Virtual Forum</w:t>
      </w:r>
    </w:p>
    <w:p>
      <w:pPr>
        <w:pStyle w:val="Header"/>
        <w:ind w:right="360" w:hanging="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(State Plan Goal 1, Objective 2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right="36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d December 202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Minutes</w:t>
        <w:tab/>
        <w:t xml:space="preserve">……………………………………………………………….………….…. Welcome and Introductions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ira White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ystems Change Manager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10 Minutes</w:t>
        <w:tab/>
        <w:t>Introduction to the NCCDD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ley Wells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Executive Direc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Minutes </w:t>
        <w:tab/>
        <w:t xml:space="preserve">Overview of </w:t>
      </w:r>
      <w:r>
        <w:rPr>
          <w:rFonts w:cs="Arial" w:ascii="Arial" w:hAnsi="Arial"/>
          <w:b/>
          <w:bCs/>
        </w:rPr>
        <w:t>Employer Virtual Forum</w:t>
      </w:r>
      <w:r>
        <w:rPr>
          <w:rFonts w:cs="Arial" w:ascii="Arial" w:hAnsi="Arial"/>
          <w:b/>
        </w:rPr>
        <w:t xml:space="preserve"> RFA Intent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ira White</w:t>
      </w:r>
    </w:p>
    <w:p>
      <w:pPr>
        <w:pStyle w:val="Normal"/>
        <w:tabs>
          <w:tab w:val="clear" w:pos="720"/>
          <w:tab w:val="right" w:pos="9936" w:leader="dot"/>
        </w:tabs>
        <w:jc w:val="right"/>
        <w:rPr/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Minutes…….........................................</w:t>
        <w:tab/>
        <w:t xml:space="preserve"> Overview of Grant Application Process/Submission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Tamira White</w:t>
      </w:r>
    </w:p>
    <w:p>
      <w:pPr>
        <w:pStyle w:val="Normal"/>
        <w:tabs>
          <w:tab w:val="clear" w:pos="720"/>
          <w:tab w:val="right" w:pos="9936" w:leader="dot"/>
        </w:tabs>
        <w:jc w:val="right"/>
        <w:rPr/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Minutes……............................................................................................................... Questions and Answers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90 Minutes Post Start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1:00Z</dcterms:created>
  <dc:creator>DIRM - CDD</dc:creator>
  <dc:description/>
  <cp:keywords/>
  <dc:language>en-US</dc:language>
  <cp:lastModifiedBy>White, Tamira</cp:lastModifiedBy>
  <cp:lastPrinted>2022-01-11T13:58:00Z</cp:lastPrinted>
  <dcterms:modified xsi:type="dcterms:W3CDTF">2022-01-11T19:26:00Z</dcterms:modified>
  <cp:revision>5</cp:revision>
  <dc:subject/>
  <dc:title>Bidder's Workshop</dc:title>
</cp:coreProperties>
</file>